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璀璨如星夜的个人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的守护下，唯我心 明月珰绽放</w:t>
      </w:r>
      <w:r>
        <w:rPr>
          <w:sz w:val="32"/>
          <w:szCs w:val="32"/>
        </w:rPr>
        <w:t>&lt;/p&gt;&lt;p&gt;&lt;img src="/static-img/LEsmUNjakyq4IXbmbyd2LRNRnlfBvTBHyysAQF3R3dHrc7B3G63QZZnM9WRN5sx4.png"&gt;&lt;/p&gt;&lt;p&gt;</w:t>
      </w:r>
      <w:r>
        <w:rPr>
          <w:sz w:val="32"/>
          <w:szCs w:val="32"/>
        </w:rPr>
        <w:t>何为独特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夜空中，有一颗璀璨如星的明月珰，它不仅是天空中的亮点，更是深邃宇宙中最耀眼的一抹光芒。它以其独特之姿，在众多繁华和喧嚣中脱颖而出，成为人们心目中的那份不可替代、无法复制的珍宝。</w:t>
      </w:r>
      <w:r>
        <w:rPr>
          <w:sz w:val="32"/>
          <w:szCs w:val="32"/>
        </w:rPr>
        <w:t>&lt;/p&gt;&lt;p&gt;&lt;img src="/static-img/AwTLFCYfal_C6Q3iEo8MXBNRnlfBvTBHyysAQF3R3dHrc7B3G63QZZnM9WRN5sx4.png"&gt;&lt;/p&gt;&lt;p&gt;</w:t>
      </w:r>
      <w:r>
        <w:rPr>
          <w:sz w:val="32"/>
          <w:szCs w:val="32"/>
        </w:rPr>
        <w:t>明月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唯我心 明月珰并非偶然出现，它有着悠久的历史和丰富的情感内涵。在遥远古代，一位伟大的诗人为了表达他对美好生活与爱情的向往，将自己的灵魂注入到这颗小石头之中，从此，小石头便拥有了生命，并在无数个夜晚，默默地照亮着人们的心灵世界。</w:t>
      </w:r>
      <w:r>
        <w:rPr>
          <w:sz w:val="32"/>
          <w:szCs w:val="32"/>
        </w:rPr>
        <w:t>&lt;/p&gt;&lt;p&gt;&lt;img src="/static-img/RbY8Ae50xwsvnVE0bVWoJhNRnlfBvTBHyysAQF3R3dHrc7B3G63QZZnM9WRN5sx4.png"&gt;&lt;/p&gt;&lt;p&gt;</w:t>
      </w:r>
      <w:r>
        <w:rPr>
          <w:sz w:val="32"/>
          <w:szCs w:val="32"/>
        </w:rPr>
        <w:t>诗人的灵魂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唯我心 明月珰相关联的人物也逐渐消失，但它却依然保留着那份诗人的灵魂。它不仅成为了时尚界的一个热门元素，更是年轻一代追求个性与自由精神的一种象征。在现代社会里，无论是在高端时装秀上还是在街头巷尾，只要你看到闪耀着温柔光辉的小饰品，那么可能就是唯一的心思，不只是装饰，而是一种态度、一种生活方式。</w:t>
      </w:r>
      <w:r>
        <w:rPr>
          <w:sz w:val="32"/>
          <w:szCs w:val="32"/>
        </w:rPr>
        <w:t>&lt;/p&gt;&lt;p&gt;&lt;img src="/static-img/E6rxtCbUfRrvYnlIiPHu4hNRnlfBvTBHyysAQF3R3dHrc7B3G63QZZnM9WRN5sx4.png"&gt;&lt;/p&gt;&lt;p&gt;</w:t>
      </w:r>
      <w:r>
        <w:rPr>
          <w:sz w:val="32"/>
          <w:szCs w:val="32"/>
        </w:rPr>
        <w:t>穿越时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风云变幻，但唯我心 明月珰依旧保持着原有的魅力。每当夜幕降临，它便会悄然显现，让人仿佛回到了那个纯粹而又充满梦想的年代。那时候，没有电子屏幕或智能手机，只有真实的情感交流和互相倾诉。唯我心 明月珰，是那个时代最美好的记忆，也是我们今天寻找内心宁静与自我的起点。</w:t>
      </w:r>
      <w:r>
        <w:rPr>
          <w:sz w:val="32"/>
          <w:szCs w:val="32"/>
        </w:rPr>
        <w:t>&lt;/p&gt;&lt;p&gt;&lt;img src="/static-img/cCtpuwhSIdB5Timoe-L7_xNRnlfBvTBHyysAQF3R3dHrc7B3G63QZZnM9WRN5sx4.png"&gt;&lt;/p&gt;&lt;p&gt;</w:t>
      </w:r>
      <w:r>
        <w:rPr>
          <w:sz w:val="32"/>
          <w:szCs w:val="32"/>
        </w:rPr>
        <w:t>现代解读：从欲望到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快节奏生活的大环境下，我们常常被各种欲望所驱使，以至于忘记了如何去欣赏那些简单而纯真的事物。而唯我心 明月珰，就像是一个提醒，我们不必总是在追求更高更强，而应该学会停下来享受当下的美好。这是一种对于内省、对于自我的一种探索，也是一次从外界刺激走向内心里平静空间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符号，唯我心 明月珰将继续绽放，其存在让我们得以反思过去，同时期待未来的发展。不管未来怎样变化，这颗璀璨如星的小石头，都将伴随我们的脚步，在黑暗中发出了希望之光。在这个不断变化的地球上，每个人都可以找到属于自己的一片天空，即使是在最拥挤的地方，也能找到属于自己的明 月 珠，为自己的生活增添一丝温暖和色彩。</w:t>
      </w:r>
      <w:r>
        <w:rPr>
          <w:sz w:val="32"/>
          <w:szCs w:val="32"/>
        </w:rPr>
        <w:t>&lt;/p&gt;&lt;p&gt;&lt;a href = "/doc/829796-</w:t>
      </w:r>
      <w:r>
        <w:rPr>
          <w:sz w:val="32"/>
          <w:szCs w:val="32"/>
        </w:rPr>
        <w:t>唯我心 明月珰璀璨如星夜的个人光辉</w:t>
      </w:r>
      <w:r>
        <w:rPr>
          <w:sz w:val="32"/>
          <w:szCs w:val="32"/>
        </w:rPr>
        <w:t>.doc" rel="alternate" download="829796-</w:t>
      </w:r>
      <w:r>
        <w:rPr>
          <w:sz w:val="32"/>
          <w:szCs w:val="32"/>
        </w:rPr>
        <w:t>唯我心 明月珰璀璨如星夜的个人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